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Résum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Introduction 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morilles sont des champignons comestibles, connues pour occasionner des troubles digestifs quand elles sont consommées crues ou insuffisamment cui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À plusieurs occasions, les centres antipoison et de toxicovigilance (CAPTV) d' Angers, Bordeaux,</w:t>
      </w:r>
      <w:r>
        <w:rPr>
          <w:rFonts w:cs="Arial" w:ascii="Arial" w:hAnsi="Arial"/>
          <w:strike w:val="false"/>
          <w:dstrike w:val="false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trike w:val="false"/>
          <w:dstrike w:val="false"/>
          <w:color w:val="FF3300"/>
          <w:sz w:val="30"/>
          <w:szCs w:val="30"/>
        </w:rPr>
        <w:t>Grenoble</w:t>
      </w:r>
      <w:r>
        <w:rPr>
          <w:rFonts w:cs="Arial" w:ascii="Arial" w:hAnsi="Arial"/>
          <w:sz w:val="30"/>
          <w:szCs w:val="30"/>
        </w:rPr>
        <w:t xml:space="preserve">, Lille, Lyon, Marseille, Nancy, Paris, </w:t>
      </w:r>
      <w:r>
        <w:rPr>
          <w:rFonts w:cs="Arial" w:ascii="Arial" w:hAnsi="Arial"/>
          <w:i/>
          <w:iCs/>
          <w:strike w:val="false"/>
          <w:dstrike w:val="false"/>
          <w:color w:val="FF3300"/>
          <w:sz w:val="30"/>
          <w:szCs w:val="30"/>
        </w:rPr>
        <w:t>Reims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iCs/>
          <w:strike w:val="false"/>
          <w:dstrike w:val="false"/>
          <w:color w:val="FF3300"/>
          <w:sz w:val="30"/>
          <w:szCs w:val="30"/>
        </w:rPr>
        <w:t>Rennes</w:t>
      </w:r>
      <w:r>
        <w:rPr>
          <w:rFonts w:cs="Arial" w:ascii="Arial" w:hAnsi="Arial"/>
          <w:sz w:val="30"/>
          <w:szCs w:val="30"/>
        </w:rPr>
        <w:t>, Strasbourg et Toulouse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t repéré des intoxications par des morilles se manifestant par des signes neurologiques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objectif de l'étude était de vérifier l’existence de ce syndrome et de le décri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3300"/>
          <w:sz w:val="36"/>
          <w:szCs w:val="36"/>
        </w:rPr>
      </w:pPr>
      <w:r>
        <w:rPr>
          <w:rFonts w:cs="Arial" w:ascii="Arial" w:hAnsi="Arial"/>
          <w:b/>
          <w:bCs/>
          <w:color w:val="FF3300"/>
          <w:sz w:val="36"/>
          <w:szCs w:val="36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Méthode 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tude rétrospective entre 1976 et 2006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rogation des systèmes d’information des CAPTV françai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Résultats 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286 intoxiqués ayant une imputabilité (au moins possible) aux Morilles,</w:t>
      </w:r>
    </w:p>
    <w:p>
      <w:pPr>
        <w:pStyle w:val="Normal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e répartissaient en..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•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syndrome digestif </w:t>
      </w:r>
      <w:r>
        <w:rPr>
          <w:rFonts w:cs="Arial" w:ascii="Arial" w:hAnsi="Arial"/>
          <w:color w:val="000000"/>
          <w:sz w:val="30"/>
          <w:szCs w:val="30"/>
        </w:rPr>
        <w:t>: 146 intoxiqués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symptômes : nausées (28%), vomissements (60%), diarrhées (43%),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uleurs digestives (35%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délai d’apparition : 5 heures (médiane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régression : 13,5 heures (médiane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•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syndrome neurologique </w:t>
      </w:r>
      <w:r>
        <w:rPr>
          <w:rFonts w:cs="Arial" w:ascii="Arial" w:hAnsi="Arial"/>
          <w:color w:val="000000"/>
          <w:sz w:val="30"/>
          <w:szCs w:val="30"/>
        </w:rPr>
        <w:t>: 129 intoxiqués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- symptômes : vertiges, tremblements, troubles de l’équilibre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. associés à des signes digestifs (67,4%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 associés dans 25% des cas à d’autres signes neurologiques ou oculaires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délai d’apparition : 12 heures (médiane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régression : 12 heures (médiane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•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syndromes autres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: 11 intoxiqué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- symptômes évoquant une allergie (oedème, prurit, urticaire) chez 4 patient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- délai d’apparition : 4 heures (médiane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marques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- La confusion avec des gyromitres ou une contamination </w:t>
      </w:r>
      <w:r>
        <w:rPr>
          <w:rFonts w:cs="Arial" w:ascii="Arial" w:hAnsi="Arial"/>
          <w:sz w:val="30"/>
          <w:szCs w:val="30"/>
        </w:rPr>
        <w:t>(pesticides, éléments...) ont été discutées et éliminé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- L’interrogation des données des CAPTV sur 30 ans a confirmé le signal et a permis de décrire un syndrome neurologique associé à la consommation de morill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- Le syndrome neurologique est dans 2/3 des cas, associé à des signes digestifs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Le facteur favorisant semble être la grande quantité de morilles ingérée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54:38Z</dcterms:created>
  <dc:creator/>
  <dc:description/>
  <dc:language>en-US</dc:language>
  <cp:lastModifiedBy/>
  <dcterms:modified xsi:type="dcterms:W3CDTF">2018-04-04T22:38:49Z</dcterms:modified>
  <cp:revision>7</cp:revision>
  <dc:subject/>
  <dc:title/>
</cp:coreProperties>
</file>